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567" w:hanging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a do ofer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745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 xml:space="preserve">Zestawienie materiałów biurowych, papierniczych i eksploatacyjnych do Urzędu Gminy Świlcza w 2017 roku </w:t>
              <w:br/>
              <w:t>i ich szczegółowa wycen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38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6"/>
        <w:gridCol w:w="5886"/>
        <w:gridCol w:w="673"/>
        <w:gridCol w:w="673"/>
        <w:gridCol w:w="1177"/>
        <w:gridCol w:w="1514"/>
        <w:gridCol w:w="504"/>
        <w:gridCol w:w="1177"/>
        <w:gridCol w:w="168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Lp.</w:t>
            </w:r>
          </w:p>
        </w:tc>
        <w:tc>
          <w:tcPr>
            <w:tcW w:w="5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Opis przedmiotu zamówienia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20"/>
              </w:rPr>
              <w:t>J.m.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Ilość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Cena jedn.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etto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artość pozycji netto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VAT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Wartość</w:t>
            </w:r>
          </w:p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pozycji </w:t>
              <w:br/>
              <w:t>brutto</w:t>
            </w:r>
          </w:p>
        </w:tc>
      </w:tr>
      <w:tr>
        <w:trPr>
          <w:tblHeader w:val="true"/>
          <w:trHeight w:val="673" w:hRule="atLeast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  <w:tc>
          <w:tcPr>
            <w:tcW w:w="5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%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kwota</w:t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5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7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8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2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sz w:val="12"/>
                <w:lang w:val="pl-PL" w:eastAsia="pl-PL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ok z makulatury A4, 100 kartek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enkopis, plastikowa końcówka, grubość linii 0,3-0,4 mm, kolory różne tzn. czarny, czerwony, niebieski, zielony.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ługopis typu Pentel BK lub inny równoważ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urkacz metalowy, metalowy ogranicznik formatu (A4, A5, A6, Folio, Us Quarto, 8x8x8), skala centymetrowa, podstawa antypoślizgowa, nie rysująca blatu, zapewniająca stabilność, kolor dowol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lamaster czar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amaster kolorow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lia do bindowania 0,20 /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lia do laminowania niskotemperaturowa,  Format  A5,  /100 sztuk w opakowaniu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Folia do laminowania niskotemperaturowa,  Format A4,  /100 sztuk w opakowaniu/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10mm / 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12mm / 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14mm / 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16mm /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19,00mm /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Grzbiety do bindowania 22,51mm/100 sztuk w opakowaniu/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Grzbiety do bindowania 26,17mm/100 sztuk w opakowaniu/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6mm / 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zbiety do bindowania 8mm / 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Grzbiety wsuwane zaciskowe, do dokumentów o formacie A4, z tworzywa sztucznego, do 30 kartek /5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Grzbiety wsuwane zaciskowe, do dokumentów o formacie A4, z tworzywa sztucznego, do 60 kartek  /50 sztuk w opakowaniu/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Gumka do scierania ołówka i kredek ołówkowych z powierzchni papierowej i plastikowej, miękka, nie uszkadzajaca ścieranej powierzchni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 xml:space="preserve">Kalkulator biurowy o następujących parametrach:  wyświetlacz 12 pozycji, podwójna pamięć,  zaokrąglanie wyników, cofanie ostatnio wprowadzonej pozycji, podwójna zasilanie, klawisze plastikowe, wymiary: 150x152x30 mm, rozmiary wyświetlacza min. 230 mmx 1700mm, rozmiary klawiatury i wyświetlacza  np. kalkulator CITIZEN SDC365LT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a biała C 4 SK /opak. 1000 sztuk kopert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erta biała C 5 SK /opak. 1000 sztuk kopert/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a biała C 6 SK  /opak. 1000 sztuk kopert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a biała C 6 SK z okienkiem /opak. 1000 sztuk kopert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a biała DL SK /opak. 1000 sztuk kopert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a biała DL SK z okienkiem /opak. 1000 sztuk kopert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erty CD białe, z paskiem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rektor w piórze,  z metalową lub plastikową końcówką, zawartość płynu min. 7 ml, szybkoschnący. 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minator , Oprawa dokumentów do A3, Funkcja cofania,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ijka przeźroczysta, 30 c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ijka przeźroczysta, 50 c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pisania na tworzywach sztucznych, szkle, metalu, szybkoschnący, odporny na wodę, kolor czarny, końcówka ścięta 1:4mm lub 1:5 mm, długość linii pisania ni mniej niż 1500 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pisania na tworzywach sztucznych, szkle, metalu, szybkoschnący, odporny na wodę, kolor czerwony, końcówka ścięta 1:4mm lub 1:5 mm, długość linii pisania nie mniej niż 1500 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pisania na tworzywach sztucznych, szkle, metalu, szybkoschnący, odporny na wodę, kolor niebieski, końcówka ścięta 1:4mm lub 1:5 mm, długość linii pisania nie mniej niż 1500 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pisania na tworzywach sztucznych, szkle, metalu, szybkoschnący, odporny na wodę, kolor zielony, końcówka ścięta 1:4mm lub 1:5 mm, długość linii pisania nie mniej niż  1500 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płyt CD/DVD, tusz odporny na wysoką temperaturę, grubość linii nie więcej niż 1 mm, opisy na płytach nie mogą się rozmazywać, kolor czar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ker do tablic suchościeralnych, końcówka okrągła, grubość linii do 2 mm, długość linii pisania nie mniej niż 1500 m, kolor czar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tes samoprzylepny 76x76, liczba kartek w notesie 100,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życzki biurowe wykonane ze stali nierdzewnej, rękojeść z niełamliwego plastiku, ostrze o długości min. 25 cm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óż z wymiennymi ostrzami, ostrza metalowe, obudowa plastikowa lub metalowa,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tówka A 4 z tworzywa sztucznego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ładki do bindowania 250g/m20,20 /100 sztuk w opakowaniu/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rza wymienne do w/w noża, ostrza metalow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ier komputerowy  360 x 2 C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ier komputerowy 240 x 2 C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ier ksero A 4 Białość 161 CIE, Gramatura 80g/m2, w ryzach, 1 ryza 500 kartek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z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pier ksero A3 Białość 153 CIE Gramatura 80g/m2, w ryzach, 1 ryza 500 kartek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z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ianka antystatyczna do czyszczenia powierzchni plastikowych, metalowych min. 300 ml (Cena jednostkowa za opak. 300 ml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óro żelowe kolor czar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óro żelowe kolor czerwo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ióro żelowe kolor niebieski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óro żelowe kolor zielon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yn do czyszczenia monitorów LCD min. 250 ml  (cena jednostkowa za opak. 250 ml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rężone powietrze - spray ciśnieniowy do czyszczenia min. 500 ml (cena jednostkowa za opak. 500 ml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yta CD-R 700 M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yta DWD + R , jednowarstwow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jemnik kartonowy na katalogi, cenniki, na grzbiecie pole do umieszczenia napisów, szerokość grzbietu 10 cm, na dokumenty formatu A4, kolor jasny.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jemnik kartonowy na katalogi, cenniki, na grzbiecie pole do umieszczenia napisów, szerokość grzbietu 7-8 cm, na dokumenty formatu A4, kolor jasny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dło archiwizacyjne kartonowe,  na zawartość segregatora A4, do przechowywania dokumentów wypiętych z segregatora, na grzbiecie i bocznej ściance pole do umieszczenia napisów, otwór na grzbiecie umożliwiający wyjmowanie pudełka, szerokość grzbietu 12 cm, kolor jasny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dło archiwizacyjne kartonowe, na zawartość segregatora A4, do przechowywania dokumentów wypiętych z segregatora, na grzbiecie i bocznej ściance pole do umieszczenia napisów, otwór na grzbiecie umożliwiający wyjmowanie pudełka, szerokość grzbietu 10 cm, kolor jasny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lka offsetowa 57mm x 60 m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zszywacz do zszywek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gregator A4, szerokość grzbietu 35 mm,  okładki twarde, zewnętrzna strona okładek ma być pokryta tworzywem sztucznym, dwa kółka/2 ringi, dopuszcza się metalowe usztywnienie okładek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regator A 5, szerokość grzbietu 70 mm,  okładki twarde, zewnętrzna strona okładek ma być pokryta tworzywem sztucznym,  2 ringi, mechanizm dźwigowy, dopuszcza się metalowe usztywnienie okłade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regator np. A 4 szerokość grzbietu 50 mm, okładki, zewnętrzna strona okładek ma być pokryta tworzywem sztucznym,  2 ringi, mechanizm dźwigowy, dopuszcza się metalowe usztywnienie okłade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regator np. A4 szerokość grzbietu 70 mm,  okładki twarde, zewnętrzna strona okładek ma być pokryta tworzywem sztucznym,  2 ringi, mechanizm dźwigowy,  dopuszcza się metalowe usztywnienie okłade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roszyt kartonowy A4 oczkowy, kolor biały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roszyt kartonowy A4 zawieszka, kolor biały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roszyt kartonowy zwykły A4, kolor biał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koroszyt plastikowy A4, boczna perforacja umożliwiająca wpięcie do dowolnego segregatora, okładki twarde, przednia okładka  przeźroczysta, druga kolorowa, wsuwany papier do opisów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nacze duże okrągłe z metalu /100 sztuk w opakowaniu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inacze małe okrągłe z metalu /100 sztuk w opakowaniu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nurek – szpagat konopny bielony 25 dkg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nurek pakowy  4 dkg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ciereczki nasączone do czyszczenia płyt CD i DVD, chroniące powierzchnię, dostawa może się odbywać w pojemnikach o dowolnej ilości ściereczek, (Cena jednostkowa za opak. 100 ściereczek)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cka, bezbarwna, ustawiona w stosy pionowe lub pod kątem, do dokumentów formatu A4.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śma Oki 321 oryginalna (nieregenerowana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śma samoprzylepna, pakowa, przeźroczysta o szer. 48-55 mm, dł. min 60 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śma samoprzylepna, przeźroczysta o szer. 18-20 mm, dł. min. 30m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czka harmonijkowa z tworzywa sztucznego,  z rączką, zamykana, o wym. 270x335x80 mm, liczba przegródek 10 – 20, pojemność około 200 kartek formatu A4,  kolor czarny, szary lub granatowy,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zka konferencyjna o formacie A 4, z tworzywa sztucznego, lewa wewnętrzna strona okładki wyposażona w ring na 5-10 koszulek, uchwyt na długopis, uchwyt na papier formatu A4, różne kolory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czka skrzydłowa z gumką A4, tekturowa, zewnętrzna strona okładek pokryta tworzywem sztucznym, szerokość grzbietu 30mm – 40 mm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czka tekturowa wiązana, kolor biały, dla dokumentów w formacie A4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HP 1010-1020-1022-3020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Toner do drukarki HP LASER JET P1005/06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OKI 5800 komplet: 1 kolor czarny, 3 kolory różne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ny do drukarki OKI 5800 komplet: 1 kolor czarny, 3 kolory róż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 transferu do drukarki OKI 58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utrwalający do drukarki OKI 580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OKI 5950 komplet: 1 kolor czarny, 3 kolory różne, 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ny do drukarki OKI 5950 komplet: 1 kolor czarny, 3 kolory róż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 transferu do drukarki OKI 5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utrwalający do drukarki OKI 59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OKI 5650 komplet: 1 kolor czarny, 3 kolory różne, 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ny do drukarki OKI 5650 komplet: 1 kolor czarny, 3 kolory róż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 transferu do drukarki OKI 56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utrwalający do drukarki OKI 565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HP CP1215 komplet: 1 kolor czarny, 3 kolory różne, 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Brother DCP-7045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HP P1606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20"/>
              </w:rPr>
            </w:pPr>
            <w:r>
              <w:rPr>
                <w:rFonts w:cs="Calibri" w:ascii="Calibri" w:hAnsi="Calibri"/>
                <w:spacing w:val="-4"/>
                <w:sz w:val="20"/>
              </w:rPr>
              <w:t>Toner do faxu Panasonic KX-FL 613,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4"/>
                <w:sz w:val="20"/>
              </w:rPr>
              <w:t>Toner do faxu Panasonic KX-MB</w:t>
            </w:r>
            <w:r>
              <w:rPr>
                <w:rFonts w:cs="Calibri" w:ascii="Calibri" w:hAnsi="Calibri"/>
                <w:spacing w:val="-4"/>
                <w:sz w:val="4"/>
              </w:rPr>
              <w:t> </w:t>
            </w:r>
            <w:r>
              <w:rPr>
                <w:rFonts w:cs="Calibri" w:ascii="Calibri" w:hAnsi="Calibri"/>
                <w:spacing w:val="-4"/>
                <w:sz w:val="20"/>
              </w:rPr>
              <w:t>773,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ksero BIZHUB 350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ksero Konica 7145,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OKI MC851 komplet: 1 kolor czarny, 3 kolory różne, 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ny do drukarki OKI MC851 komplet: 1 kolor czarny, 3 kolory róż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 transferu do drukarki OKI MC85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pół utrwalający do drukarki OKI MC85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Lexmark X792de komplet: 1 kolor czarny, 3 kolory różne (o extra wysokiej wydajności), 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Konica Minolta Bizhub C454e komplet: , 3 kolory różne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Konica Minolta Bizhub C454e komplet: , 1 kolor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ny do drukarki Konica Minolta Bizhub C454e: 1 kolor czarny, 3 kolory różn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 transferu do drukarki Minolta Bizhub C454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OKI B412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ęben  do drukarki OKI B41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HP LJ Pro 400 M401d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HP LJ Pro 200 M201dw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ner do drukarki HP LJ Pro M127fw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sz do drukarki HP 2510 czarny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sz do drukarki HP 2510 kolor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sz kolor do drukarki HP 930 C, oryginalny (nieregenerowany)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kładki indeksujące samoprzylepne, strzałki, wymiary 45x12 mm, 5 kolorów neonowych w  25 szt.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ślacz – różny kolor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zyt 16 kar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zyt 32 kar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zyt A 4, 100 kartek, twarda okładk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acz metalowy, może być w plastikowej obudowie, na zszywki zszywki 24/6, 26/6, zszywający nie mniej niż 18 i nie więcej 30 kartek, głębokość zszywania min. 60 mm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acz zszywający od 24 do 260 kartek,  zszywki dobierane do ilości zszywanych kartek, głębokość zszywania min 50 mm, pojemnik na min. 100 zszywek.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szywki  23/10 /1000 sztuk w opakowaniu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ki  23/13 /1000 sztuk w opakowaniu/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ki  23/15 /1000 sztuk w opakowaniu/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ki  23/17 /1000 sztuk w opakowaniu/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ki  23/8 /1000 sztuk w opakowaniu/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szywki  24/6  /1000 sztuk w opakowaniu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szywki 23/2002 /1000 sztuk w opakowaniu/ 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psy biurowe 15 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psy biurowe 25 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psy biurowe 32 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psy biurowe 41 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ipsy biurowe 51 mm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k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umulatorki AA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4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umulatorki AA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erie LR6 – AA  1,5V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terie AAA  1,5V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7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drive 16GB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t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8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oje do pióra Watermann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9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boje do pióra Parker - czarne, niebieski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ulki krystaliczne - paczka 100 sztuk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</w:t>
            </w:r>
          </w:p>
        </w:tc>
        <w:tc>
          <w:tcPr>
            <w:tcW w:w="5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ulki groszkowe - paczka 100 sztuk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pl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  <w:tr>
        <w:trPr/>
        <w:tc>
          <w:tcPr>
            <w:tcW w:w="122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lang w:val="pl-PL" w:eastAsia="pl-PL"/>
              </w:rPr>
              <w:t>Razem brutto za całość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lang w:val="pl-PL" w:eastAsia="pl-PL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10059" w:firstLine="5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10059" w:firstLine="56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</w:r>
    </w:p>
    <w:p>
      <w:pPr>
        <w:pStyle w:val="Normal"/>
        <w:shd w:fill="FFFFFF" w:val="clear"/>
        <w:spacing w:before="240" w:after="0"/>
        <w:ind w:left="9912" w:right="14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ind w:left="10059" w:firstLine="56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</w:t>
      </w:r>
    </w:p>
    <w:p>
      <w:pPr>
        <w:pStyle w:val="Heading2"/>
        <w:spacing w:before="0" w:after="120"/>
        <w:ind w:left="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2"/>
      <w:gridCol w:w="4910"/>
    </w:tblGrid>
    <w:tr>
      <w:trPr/>
      <w:tc>
        <w:tcPr>
          <w:tcW w:w="4162" w:type="dxa"/>
          <w:tcBorders>
            <w:top w:val="double" w:sz="4" w:space="0" w:color="3E959F"/>
          </w:tcBorders>
        </w:tcPr>
        <w:p>
          <w:pPr>
            <w:pStyle w:val="Header"/>
            <w:spacing w:before="60" w:after="0"/>
            <w:rPr>
              <w:rFonts w:ascii="Calibri" w:hAnsi="Calibri" w:cs="Lucida Sans Unicode"/>
              <w:b/>
              <w:b/>
              <w:szCs w:val="16"/>
            </w:rPr>
          </w:pPr>
          <w:r>
            <w:rPr>
              <w:rFonts w:cs="Lucida Sans Unicode" w:ascii="Calibri" w:hAnsi="Calibri"/>
              <w:b/>
              <w:szCs w:val="16"/>
            </w:rPr>
            <w:t>Gmina Świlcza</w:t>
          </w:r>
        </w:p>
        <w:p>
          <w:pPr>
            <w:pStyle w:val="Normal"/>
            <w:rPr>
              <w:rFonts w:ascii="Calibri" w:hAnsi="Calibri" w:cs="Lucida Sans Unicode"/>
              <w:sz w:val="16"/>
              <w:szCs w:val="16"/>
            </w:rPr>
          </w:pPr>
          <w:r>
            <w:rPr>
              <w:rFonts w:cs="Lucida Sans Unicode" w:ascii="Calibri" w:hAnsi="Calibri"/>
              <w:sz w:val="16"/>
              <w:szCs w:val="16"/>
            </w:rPr>
            <w:t>Świlcza 168, 36-072 Świlcza</w:t>
          </w:r>
        </w:p>
      </w:tc>
      <w:tc>
        <w:tcPr>
          <w:tcW w:w="4910" w:type="dxa"/>
          <w:tcBorders>
            <w:top w:val="double" w:sz="4" w:space="0" w:color="3E959F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0"/>
            <w:jc w:val="right"/>
            <w:rPr/>
          </w:pPr>
          <w:r>
            <w:rPr>
              <w:rFonts w:cs="Lucida Sans Unicode" w:ascii="Calibri" w:hAnsi="Calibri"/>
              <w:b/>
              <w:sz w:val="16"/>
              <w:szCs w:val="16"/>
            </w:rPr>
            <w:t>NIP:</w:t>
          </w:r>
          <w:r>
            <w:rPr>
              <w:rFonts w:cs="Lucida Sans Unicode" w:ascii="Calibri" w:hAnsi="Calibri"/>
              <w:sz w:val="16"/>
              <w:szCs w:val="16"/>
            </w:rPr>
            <w:t xml:space="preserve"> 517-00-45-613 </w:t>
          </w:r>
        </w:p>
        <w:p>
          <w:pPr>
            <w:pStyle w:val="Normal"/>
            <w:jc w:val="right"/>
            <w:rPr/>
          </w:pPr>
          <w:r>
            <w:rPr>
              <w:rFonts w:cs="Lucida Sans Unicode" w:ascii="Calibri" w:hAnsi="Calibri"/>
              <w:b/>
              <w:sz w:val="16"/>
              <w:szCs w:val="16"/>
            </w:rPr>
            <w:t>REGON:</w:t>
          </w:r>
          <w:r>
            <w:rPr>
              <w:rFonts w:cs="Lucida Sans Unicode" w:ascii="Calibri" w:hAnsi="Calibri"/>
              <w:sz w:val="16"/>
              <w:szCs w:val="16"/>
            </w:rPr>
            <w:t xml:space="preserve"> 690582140</w:t>
          </w:r>
        </w:p>
        <w:p>
          <w:pPr>
            <w:pStyle w:val="Normal"/>
            <w:ind w:right="-76" w:hanging="0"/>
            <w:jc w:val="right"/>
            <w:rPr>
              <w:rFonts w:ascii="Calibri" w:hAnsi="Calibri" w:cs="Calibri"/>
              <w:sz w:val="6"/>
              <w:szCs w:val="16"/>
            </w:rPr>
          </w:pPr>
          <w:r>
            <w:rPr>
              <w:rFonts w:cs="Calibri" w:ascii="Calibri" w:hAnsi="Calibri"/>
              <w:sz w:val="6"/>
              <w:szCs w:val="1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0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092"/>
    </w:tblGrid>
    <w:tr>
      <w:trPr/>
      <w:tc>
        <w:tcPr>
          <w:tcW w:w="9030" w:type="dxa"/>
          <w:gridSpan w:val="2"/>
          <w:tcBorders>
            <w:bottom w:val="single" w:sz="2" w:space="0" w:color="000000"/>
            <w:right w:val="single" w:sz="4" w:space="0" w:color="3E959F"/>
          </w:tcBorders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</w:rPr>
          </w:r>
        </w:p>
      </w:tc>
    </w:tr>
    <w:tr>
      <w:trPr>
        <w:trHeight w:val="279" w:hRule="atLeast"/>
      </w:trPr>
      <w:tc>
        <w:tcPr>
          <w:tcW w:w="7938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jc w:val="lef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szCs w:val="24"/>
              <w:lang w:val="en-US"/>
            </w:rPr>
            <w:t xml:space="preserve">Pobrano z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24"/>
                <w:u w:val="none"/>
                <w:lang w:val="en-US"/>
              </w:rPr>
              <w:t>http://www.swilcza.com.pl/images/bip/przetargi/2017/ORP.2612.2.2017/Specyfikacje.zip</w:t>
            </w:r>
          </w:hyperlink>
        </w:p>
      </w:tc>
      <w:tc>
        <w:tcPr>
          <w:tcW w:w="1092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ind w:right="27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0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0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3118"/>
    </w:tblGrid>
    <w:tr>
      <w:trPr>
        <w:trHeight w:val="340" w:hRule="atLeast"/>
      </w:trPr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r przetargu: ORP.2612.2.2017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right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IWZ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eastAsia="Tunga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FontStyle18">
    <w:name w:val="Font Style18"/>
    <w:qFormat/>
    <w:rPr>
      <w:rFonts w:ascii="Verdana" w:hAnsi="Verdana" w:cs="Verdana"/>
      <w:sz w:val="18"/>
      <w:szCs w:val="18"/>
    </w:rPr>
  </w:style>
  <w:style w:type="character" w:styleId="FontStyle19">
    <w:name w:val="Font Style19"/>
    <w:qFormat/>
    <w:rPr>
      <w:rFonts w:ascii="Verdana" w:hAnsi="Verdana" w:cs="Verdana"/>
      <w:b/>
      <w:bCs/>
      <w:sz w:val="18"/>
      <w:szCs w:val="18"/>
    </w:rPr>
  </w:style>
  <w:style w:type="character" w:styleId="FontStyle20">
    <w:name w:val="Font Style20"/>
    <w:qFormat/>
    <w:rPr>
      <w:rFonts w:ascii="Verdana" w:hAnsi="Verdana" w:cs="Verdana"/>
      <w:sz w:val="18"/>
      <w:szCs w:val="18"/>
    </w:rPr>
  </w:style>
  <w:style w:type="character" w:styleId="TekstpodstawowyniewcityZnak">
    <w:name w:val="Tekst podstawowy nie wcięty Znak"/>
    <w:qFormat/>
    <w:rPr>
      <w:rFonts w:ascii="Tw Cen MT" w:hAnsi="Tw Cen MT" w:cs="Tw Cen MT"/>
      <w:spacing w:val="6"/>
      <w:lang w:bidi="en-US"/>
    </w:rPr>
  </w:style>
  <w:style w:type="character" w:styleId="FontStyle11">
    <w:name w:val="Font Style11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TytuZnak">
    <w:name w:val="Tytuł Znak"/>
    <w:qFormat/>
    <w:rPr>
      <w:sz w:val="24"/>
    </w:rPr>
  </w:style>
  <w:style w:type="character" w:styleId="Nagwek2Znak">
    <w:name w:val="Nagłówek 2 Znak"/>
    <w:qFormat/>
    <w:rPr>
      <w:sz w:val="36"/>
    </w:rPr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underscore"/>
      </w:tabs>
      <w:spacing w:before="240" w:after="0"/>
      <w:ind w:left="567" w:hanging="567"/>
      <w:jc w:val="left"/>
    </w:pPr>
    <w:rPr>
      <w:rFonts w:ascii="Arial" w:hAnsi="Arial" w:cs="Arial"/>
      <w:b/>
      <w:bCs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underscore"/>
      </w:tabs>
      <w:spacing w:before="120" w:after="0"/>
      <w:ind w:left="709" w:hanging="0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i/>
      <w:sz w:val="3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hanging="562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left"/>
    </w:pPr>
    <w:rPr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55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45"/>
      <w:ind w:hanging="163"/>
      <w:jc w:val="left"/>
    </w:pPr>
    <w:rPr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  <w:ind w:hanging="850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5"/>
      <w:ind w:firstLine="427"/>
      <w:jc w:val="left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ind w:hanging="278"/>
      <w:jc w:val="left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278"/>
      <w:jc w:val="left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3"/>
      <w:ind w:hanging="701"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hanging="360"/>
      <w:jc w:val="left"/>
    </w:pPr>
    <w:rPr>
      <w:szCs w:val="24"/>
    </w:rPr>
  </w:style>
  <w:style w:type="paragraph" w:styleId="Tekstpodstawowyniewcity">
    <w:name w:val="Tekst podstawowy nie wcięty"/>
    <w:basedOn w:val="Normal"/>
    <w:qFormat/>
    <w:pPr>
      <w:spacing w:lineRule="auto" w:line="360" w:before="360" w:after="360"/>
    </w:pPr>
    <w:rPr>
      <w:rFonts w:ascii="Tw Cen MT" w:hAnsi="Tw Cen MT" w:cs="Tw Cen MT"/>
      <w:spacing w:val="6"/>
      <w:sz w:val="20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ind w:hanging="360"/>
      <w:jc w:val="left"/>
    </w:pPr>
    <w:rPr>
      <w:rFonts w:ascii="Tahoma" w:hAnsi="Tahoma" w:cs="Tahoma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left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lcza.com.pl/images/bip/przetargi/2017/ORP.2612.2.2017/Specyfikacje.z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0:00Z</dcterms:created>
  <dc:creator>Anna Lech</dc:creator>
  <dc:description/>
  <dc:language>en-US</dc:language>
  <cp:lastModifiedBy>Bogdan2</cp:lastModifiedBy>
  <cp:lastPrinted>2017-01-10T14:53:00Z</cp:lastPrinted>
  <dcterms:modified xsi:type="dcterms:W3CDTF">2017-01-13T14:41:00Z</dcterms:modified>
  <cp:revision>3</cp:revision>
  <dc:subject/>
  <dc:title>SPECYFIKACJA   ISTOTNYCH</dc:title>
</cp:coreProperties>
</file>